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回执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西藏</w:t>
      </w:r>
      <w:r>
        <w:rPr>
          <w:rFonts w:ascii="Times New Roman" w:hAnsi="Times New Roman" w:cs="Times New Roman"/>
          <w:color w:val="000000"/>
          <w:sz w:val="28"/>
          <w:szCs w:val="28"/>
        </w:rPr>
        <w:t>重要成矿带</w:t>
      </w:r>
      <w:r>
        <w:rPr>
          <w:rFonts w:ascii="Times New Roman" w:hAnsi="Times New Roman" w:cs="Times New Roman"/>
          <w:color w:val="000000"/>
          <w:sz w:val="28"/>
          <w:szCs w:val="28"/>
        </w:rPr>
        <w:t>成矿</w:t>
      </w:r>
      <w:r>
        <w:rPr>
          <w:rFonts w:ascii="Times New Roman" w:hAnsi="Times New Roman" w:cs="Times New Roman"/>
          <w:color w:val="000000"/>
          <w:sz w:val="28"/>
          <w:szCs w:val="28"/>
        </w:rPr>
        <w:t>规律与资源评价</w:t>
      </w:r>
      <w:r>
        <w:rPr>
          <w:rFonts w:ascii="Times New Roman" w:hAnsi="Times New Roman" w:cs="Times New Roman"/>
          <w:color w:val="000000"/>
          <w:sz w:val="28"/>
          <w:szCs w:val="28"/>
        </w:rPr>
        <w:t>学术研讨会</w:t>
      </w:r>
      <w:r>
        <w:rPr>
          <w:rFonts w:ascii="Times New Roman" w:hAnsi="Times New Roman" w:cs="Times New Roman"/>
          <w:color w:val="000000"/>
          <w:sz w:val="28"/>
          <w:szCs w:val="28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通知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891"/>
        <w:gridCol w:w="1240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它信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房间标准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人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双人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加考察路线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组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二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到时间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到地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拉萨（西藏地调院）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林芝（福建大酒店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西藏重要成矿带成矿规律与资源评价学术研讨会会议日程初步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51"/>
        <w:gridCol w:w="4111"/>
        <w:gridCol w:w="1229"/>
        <w:gridCol w:w="833"/>
      </w:tblGrid>
      <w:tr>
        <w:trPr>
          <w:trHeight w:val="7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日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主持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7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8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4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报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会务组（林芝）</w:t>
            </w:r>
          </w:p>
        </w:tc>
      </w:tr>
      <w:tr>
        <w:trPr>
          <w:trHeight w:val="48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8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5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日上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开幕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（约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80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分钟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9:00-10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国土资源部领导讲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中国地质调查局领导讲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西藏国土资源厅领导讲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成都地质调查中心领导讲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西藏地质矿产勘查开发局领导讲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陈毓川院士致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林芝地区行署或国土资源局领导讲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王瑞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休息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分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大会报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:30-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1"/>
              </w:rPr>
              <w:t>吉：西藏重要成矿带勘查进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许志琴：印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Cs w:val="21"/>
              </w:rPr>
              <w:t>亚洲碰撞大地构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莫宣学：冈底斯成矿带岩浆作用与成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潘桂棠：冈底斯成矿带构造划分与成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丁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8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5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日下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:00-4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杨经绥：豆荚状铬铁矿的再研究及找矿前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侯增谦：西藏高原大陆聚合与成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严铁雄：西藏铬铁矿勘查与研究进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多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休息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分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:40-6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李光明：西藏重要成矿带成矿规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唐菊兴：甲马铜多金属矿勘查进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夏代祥：驱龙铜矿勘查进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毛景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8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6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日上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9:00-1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燕长海：念青唐拉地区铅锌矿成矿规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陈华安：改则县多龙铜矿勘查进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华珏公司：扎西康锑铅锌矿勘查进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江云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休息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分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:40-12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黄树峰：西藏山南铜多金属成矿系统及模式找矿实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李金高：西藏资源潜力评价主要进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刘鸿飞：冈底斯成矿带构造岩浆演化与成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耿全如：冈底斯二叠纪岛弧成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次旺多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8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6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日下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:00-5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讨论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陈仁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会议总结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8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7-31</w:t>
            </w:r>
            <w:r>
              <w:rPr>
                <w:rFonts w:ascii="Times New Roman" w:hAnsi="Times New Roman"/>
                <w:b/>
                <w:color w:val="000000"/>
                <w:szCs w:val="21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典型矿区考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刘鸿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3:00Z</dcterms:created>
  <dc:creator>caoruixin</dc:creator>
  <dc:description/>
  <cp:keywords/>
  <dc:language>en-US</dc:language>
  <cp:lastModifiedBy>caoruixin</cp:lastModifiedBy>
  <dcterms:modified xsi:type="dcterms:W3CDTF">2010-07-22T06:53:00Z</dcterms:modified>
  <cp:revision>1</cp:revision>
  <dc:subject/>
  <dc:title/>
</cp:coreProperties>
</file>